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ufs- und Berufsfachschule</w:t>
        <w:tab/>
        <w:tab/>
        <w:tab/>
        <w:tab/>
        <w:tab/>
        <w:tab/>
        <w:tab/>
        <w:tab/>
        <w:tab/>
        <w:tab/>
        <w:tab/>
        <w:tab/>
        <w:tab/>
        <w:t>E-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ststelle.stauffenbergschule@stadt-frankfurt.de</w:t>
        </w:r>
      </w:hyperlink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uffenbergschu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.-Nr.:</w:t>
        <w:tab/>
        <w:t xml:space="preserve"> 069 212 – 48340 / 34139 / 35274 / 46832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nsburger Str. 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385 Frankfurt am Main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5"/>
        <w:gridCol w:w="2445"/>
        <w:gridCol w:w="497"/>
        <w:gridCol w:w="1984"/>
      </w:tblGrid>
      <w:tr>
        <w:trPr>
          <w:trHeight w:val="700" w:hRule="exact"/>
        </w:trPr>
        <w:tc>
          <w:tcPr>
            <w:tcW w:w="9851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eastAsia="Wingdings" w:cs="Wingdings" w:ascii="Wingdings" w:hAnsi="Wingdings"/>
                <w:b/>
                <w:sz w:val="4"/>
              </w:rPr>
              <w:t>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Neuanmeldung zur Berufsschul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echsel des Ausbildungsbetriebes ab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9851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2" w:hRule="atLeast"/>
        </w:trPr>
        <w:tc>
          <w:tcPr>
            <w:tcW w:w="786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24"/>
              </w:rPr>
              <w:t xml:space="preserve">Ausbildungsberuf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</w:rPr>
              <w:br/>
            </w:r>
            <w:r>
              <w:rPr>
                <w:rFonts w:cs="Arial" w:ascii="Arial" w:hAnsi="Arial"/>
                <w:b w:val="false"/>
                <w:sz w:val="16"/>
              </w:rPr>
              <w:t>Bei Groß- und Außenhandelsmanagement bitte zusätzlich Fachrichtung angeben!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Bei Fachangestellten für Medien und Informationsdienste bitte zusätzlich Schwerpunkt angebe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Bei Marketingkommunikation Einteilung in eine bilinguale Klasse gewünscht?        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_2567331501"/>
            <w:bookmarkStart w:id="1" w:name="__Fieldmark__2_256733150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Nein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_2567331501"/>
            <w:bookmarkStart w:id="3" w:name="__Fieldmark__3_2567331501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 </w:t>
            </w:r>
          </w:p>
        </w:tc>
      </w:tr>
      <w:tr>
        <w:trPr>
          <w:trHeight w:val="480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. am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chlecht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2567331501"/>
            <w:bookmarkStart w:id="5" w:name="__Fieldmark__10_25673315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ännlich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2567331501"/>
            <w:bookmarkStart w:id="7" w:name="__Fieldmark__11_25673315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ibl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2567331501"/>
            <w:bookmarkStart w:id="9" w:name="__Fieldmark__12_25673315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vers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/ Mobi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fessio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atsangehörigkeit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ort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h Deutschland zugezogen im Jah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land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 nur bei Minderjährigen ausfüllen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 zur vorher besuchten Schule</w:t>
            </w:r>
          </w:p>
        </w:tc>
      </w:tr>
      <w:tr>
        <w:trPr>
          <w:trHeight w:val="2040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rziehungsberechtigt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>Zuletzt besuchte Schu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ndesland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öchster Schulabschlu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7_2567331501"/>
            <w:bookmarkStart w:id="11" w:name="__Fieldmark__27_25673315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uptschulabschlus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2567331501"/>
            <w:bookmarkStart w:id="13" w:name="__Fieldmark__28_256733150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ttlerer Abschluss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2567331501"/>
            <w:bookmarkStart w:id="15" w:name="__Fieldmark__29_256733150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chhochschulreife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2567331501"/>
            <w:bookmarkStart w:id="17" w:name="__Fieldmark__30_256733150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itur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gangsjah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/ Mobil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9851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 zur betrieblichen Ausbildung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bildungsbetrieb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Z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/Kreis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/Bundesland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E-Mail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iebliche Ausbilderin Frau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ieblicher Ausbilder 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 xml:space="preserve">Herr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usbildungsvertrag wurde abgeschlossen über:</w:t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5_2567331501"/>
            <w:bookmarkStart w:id="19" w:name="__Fieldmark__45_256733150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Jahre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6_2567331501"/>
            <w:bookmarkStart w:id="21" w:name="__Fieldmark__46_256733150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½ Jahre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7_2567331501"/>
            <w:bookmarkStart w:id="23" w:name="__Fieldmark__47_256733150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Jahre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beabsichtigte Verkürzung auf .................. Jahre</w:t>
            </w:r>
          </w:p>
        </w:tc>
      </w:tr>
      <w:tr>
        <w:trPr>
          <w:cantSplit w:val="true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inn des Ausbildungsverhältnisses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 des Ausbildungsverhältnisses: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zusätzliche Anmerkungen des Ausbildungsbetriebes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enstempel und Unterschrift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se Angaben werden gemäß VO über die Verarbeitung personenbezogener Daten in Schulen und HSchG durch EDV erfasst.</w:t>
      </w:r>
    </w:p>
    <w:sectPr>
      <w:type w:val="nextPage"/>
      <w:pgSz w:w="11906" w:h="16838"/>
      <w:pgMar w:left="1418" w:right="39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567" w:hanging="0"/>
      <w:jc w:val="center"/>
      <w:outlineLvl w:val="5"/>
    </w:pPr>
    <w:rPr>
      <w:b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.stauffenbergschule@stadt-frankfur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7:00Z</dcterms:created>
  <dc:creator>Stauffenberg</dc:creator>
  <dc:description/>
  <cp:keywords/>
  <dc:language>en-US</dc:language>
  <cp:lastModifiedBy>Reppel, Stephan</cp:lastModifiedBy>
  <cp:lastPrinted>2015-11-12T14:25:00Z</cp:lastPrinted>
  <dcterms:modified xsi:type="dcterms:W3CDTF">2024-06-18T12:07:00Z</dcterms:modified>
  <cp:revision>2</cp:revision>
  <dc:subject/>
  <dc:title>An die Stauffenbergschule, 60385 Frankfurt a</dc:title>
</cp:coreProperties>
</file>